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8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города Азова Ростовской области</w:t>
      </w:r>
    </w:p>
    <w:p>
      <w:pPr>
        <w:pStyle w:val="Normal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7330</wp:posOffset>
                </wp:positionV>
                <wp:extent cx="58940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93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9pt" to="464.05pt,17.9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1.2016                                                                                                   № 131-3</w:t>
      </w:r>
    </w:p>
    <w:p>
      <w:pPr>
        <w:pStyle w:val="Normal"/>
        <w:jc w:val="center"/>
        <w:rPr/>
      </w:pPr>
      <w:r>
        <w:rPr/>
        <w:t>г. Аз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ind w:left="1843" w:right="1984" w:hanging="0"/>
        <w:jc w:val="both"/>
        <w:rPr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 xml:space="preserve">О конкурсе среди участковых избирательных комиссий города Азова на лучшую организацию работы в сфере информационно-разъяснительной деятельности в период подготовки и проведения выборов депутатов Государственной Думы Федерального Собрания Российской Федерации </w:t>
      </w:r>
    </w:p>
    <w:p>
      <w:pPr>
        <w:pStyle w:val="Style14"/>
        <w:spacing w:lineRule="auto" w:line="240"/>
        <w:ind w:right="1272"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В целях активизации деятельности участковых избирательных комиссий г. Азова в сфере информационно-разъяснительной деятельности в период подготовки и проведения выборов депутатов Государственной Думы Федерального Собрания Российской Федерации, а также в целях обеспечения условий для эффективной реализации избирательных прав граждан, формирования активной гражданской позиции избирателей и повышения их доверия к выборам и избирательной системе,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 города Азова Ростовской области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бъяви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курс среди участковых избирательных комиссий г. Азова на лучшую организацию работы в сфере информационно-разъяснительной деятельности в период подготовки и проведения выборов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депутатов Государственной Думы Российской Федерации в 2016 году (далее – Конкурс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ложение о Конкурсе (приложение №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Разместить Положение о Конкурсе и информацию об итогах его проведения на сайте Территориальной избирательной комиссии г. Азо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Участковым избирательным комиссиям г. Азова принять участие в Конкурс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данного постановления возложить на заместителя председателя Территориальной  избирательной комиссии г. Азова И.И. Балдука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В.В. Михайлов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Т.П. Михалева</w:t>
      </w:r>
      <w:r>
        <w:br w:type="page"/>
      </w:r>
    </w:p>
    <w:p>
      <w:pPr>
        <w:pStyle w:val="Normal"/>
        <w:tabs>
          <w:tab w:val="clear" w:pos="708"/>
          <w:tab w:val="left" w:pos="5529" w:leader="none"/>
        </w:tabs>
        <w:ind w:left="567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5529" w:leader="none"/>
        </w:tabs>
        <w:ind w:left="5670" w:hanging="0"/>
        <w:jc w:val="center"/>
        <w:rPr/>
      </w:pPr>
      <w:r>
        <w:rPr>
          <w:sz w:val="28"/>
          <w:szCs w:val="28"/>
          <w:lang w:eastAsia="en-US"/>
        </w:rPr>
        <w:t xml:space="preserve">к постановлению Территориальной избирательной комиссии города Азова  </w:t>
      </w:r>
    </w:p>
    <w:p>
      <w:pPr>
        <w:pStyle w:val="Normal"/>
        <w:tabs>
          <w:tab w:val="clear" w:pos="708"/>
          <w:tab w:val="left" w:pos="5529" w:leader="none"/>
        </w:tabs>
        <w:ind w:left="567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1.01.2016 2016 г. № 131-3</w:t>
      </w:r>
    </w:p>
    <w:p>
      <w:pPr>
        <w:pStyle w:val="Normal"/>
        <w:ind w:left="5670" w:hanging="0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ЛОЖ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конкурсе среди участковых избирательных комиссий г. Азова на лучшую организацию работы в сфере информационно-разъяснительной деятельности в период подготовки и проведения выборов депутатов Государственной Думы Федерального Собрания Российской Федерации</w:t>
            </w:r>
            <w:r>
              <w:rPr>
                <w:b/>
                <w:color w:val="000000"/>
                <w:sz w:val="28"/>
                <w:szCs w:val="28"/>
              </w:rPr>
              <w:t xml:space="preserve"> в </w:t>
            </w:r>
            <w:r>
              <w:rPr>
                <w:rStyle w:val="StrongEmphasis"/>
                <w:color w:val="000000"/>
                <w:sz w:val="28"/>
                <w:szCs w:val="28"/>
              </w:rPr>
              <w:t>2016 году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Style w:val="StrongEmphasis"/>
          <w:color w:val="000000"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Целью проведения конкурса среди участковых </w:t>
      </w:r>
      <w:r>
        <w:rPr/>
        <w:t> </w:t>
      </w:r>
      <w:r>
        <w:rPr>
          <w:color w:val="000000"/>
          <w:sz w:val="28"/>
          <w:szCs w:val="28"/>
        </w:rPr>
        <w:t>избирательных комиссий г. Азова на лучшую организацию работы в сфере </w:t>
      </w:r>
      <w:r>
        <w:rPr/>
        <w:t> </w:t>
      </w:r>
      <w:r>
        <w:rPr>
          <w:color w:val="000000"/>
          <w:sz w:val="28"/>
          <w:szCs w:val="28"/>
        </w:rPr>
        <w:t>информационно-разъяснительной деятельности в период подготовки и проведения выборов депутатов Государственной Думы Российской Федерации (далее – Конкурс) является активизация деятельности</w:t>
      </w:r>
      <w:r>
        <w:rPr/>
        <w:t xml:space="preserve"> </w:t>
      </w:r>
      <w:r>
        <w:rPr>
          <w:color w:val="000000"/>
          <w:sz w:val="28"/>
          <w:szCs w:val="28"/>
        </w:rPr>
        <w:t>участковых</w:t>
      </w:r>
      <w:r>
        <w:rPr/>
        <w:t xml:space="preserve"> </w:t>
      </w:r>
      <w:r>
        <w:rPr>
          <w:color w:val="000000"/>
          <w:sz w:val="28"/>
          <w:szCs w:val="28"/>
        </w:rPr>
        <w:t>избирательных комиссий (далее – УИК) в данной области и обеспечение условий для эффективной реализации избирательных прав граждан, формирование активной гражданской позиции избирателей и повышение их доверия к выборам и избирательной системе, следование принципам открытости и гласности на всех этапах избирательных камп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Время провед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Конкурс проводится Территориальной избирательной комиссией   г. Азова в период с  1 февраля 2016  года по 20 сентября 2016 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>Для подведения итогов Конкурса создается Конкурсная комиссия, в состав которой входят члены Территориальной избирательной комиссии г. Азова, специалисты в области избирательного права. Состав Конкурсной комиссии утверждается заместителем председателя Территориальной избирательной комиссии г. Азо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StrongEmphasis"/>
          <w:color w:val="000000"/>
          <w:sz w:val="28"/>
          <w:szCs w:val="28"/>
        </w:rPr>
        <w:t>Условия и порядок проведения конкурс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. Условием участия в Конкурсе является отправка в указанные в п. 3.2 сроки конкурсных материалов, оформленных в соответствии с перечисленными в п. 3.3 требовани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>3.2. Конкурсные материалы должны быть отправлены соответствующей участковой избирательной комиссией не позднее 25 сентября 2016 г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3.3. Конкурсные материалы должны представлять собой презентационный обзор объемом не более 15 листов формата А4 в бумажной форме и на электронном носителе. В бумажной форме конкурсных материалов информация должна быть напечатана на одной стороне листа, листы сброшюрованы. Все иллюстративные материалы (плакаты, схемы, макеты и прочее), содержащиеся в конкурсных материалах, должны быть переведены в электронный формат и выведены на печать на листах формата А4. Допускается приложение к конкурсным материалам аудио- и видеофайлов, а также фотографий на отдельном электронном носител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>3.4. Конкурсные материалы не возвращаются и могут быть использованы Территориальной избирательной комиссией г. Азова по своему усмотрен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Конкурсные материалы должны представлять собой презентационный обзор с иллюстрациями о работе участковой избирательной комиссии в области информационно-разъяснительной деятельности в период подготовки и проведения выборов депутатов Государственной Думы Российской Федерации (далее — ИРД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3.6. Презентационный обзор должен содержать программу или план ИРД, а так же описание ее реализации в соответствии требованиями, перечисленными в п. 3.7. Мероприятия должны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способствовать сознательному участию граждан в управлении делами государства, использованию ими своих избирательных прав, информировать избирателей о ходе проведения выборов разного уровня, разъяснять избирательное законодательство, содействовать дальнейшему развитию демократии, гражданско-правовому воспитанию избирателей.</w:t>
      </w:r>
    </w:p>
    <w:p>
      <w:pPr>
        <w:pStyle w:val="Style20"/>
        <w:numPr>
          <w:ilvl w:val="0"/>
          <w:numId w:val="0"/>
        </w:numPr>
        <w:tabs>
          <w:tab w:val="clear" w:pos="1620"/>
          <w:tab w:val="left" w:pos="567" w:leader="none"/>
        </w:tabs>
        <w:spacing w:lineRule="auto" w:line="240"/>
        <w:ind w:left="0" w:hanging="0"/>
        <w:rPr/>
      </w:pPr>
      <w:r>
        <w:rPr>
          <w:color w:val="000000"/>
        </w:rPr>
        <w:tab/>
        <w:t xml:space="preserve">3.7. </w:t>
      </w:r>
      <w:r>
        <w:rPr/>
        <w:t>Общими критериями оценки конкурсных материалов являютс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1. Наличие планов и программ информационно-разъяснительной деятельности УИКа (когда утвержден и  направлен в ТИК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3.7.2. Проведение организационных и информационно-разъяснительных мероприятий (совещаний, заседаний «круглых столов», выставок, лекций, бесед, экскурсий, дней открытых дверей, конкурсов и др.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3. Проведение Дня молодого избирател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4. Использование различных форм информирования избирателей (формы, где использовано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5. Регулярное направление в ТИК информаций о проделанной работе для размещения на интернет-сайте территориальной избирательной комисс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6. Участие в конкурсных и просветительских мероприятиях, проводимых Избирательной комиссией Ростовской области (наименование, количество участников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7. Конкурсные и просветительские мероприятия, организованные УИКом (наименование, содержание, количество участников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8. Организация работы информационных центров избирательных комиссий, «клубов избирателей» (количество, перечень, наличие информационных стендов освещающих ход подготовки и проведения выборов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9. Организация работы «горячей линии» (номер телефона, формы оповещения об открытии горячей линии, количество звонков поступивших с начала открытия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10. Обучение организаторов выборов и других участников избирательного процесс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11. Мероприятия с представителями  гражданского общества, правозащитниками, наблюдателями, общественными организациями по </w:t>
        <w:br/>
        <w:t>информированию и повышению правовой культуры избирателей (охват, формы и т.д.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12. Мероприятия,  направленные на  повышение правовой культуры среди молодежи (впервые голосующие, студенты и т.д.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13. Мероприятия, направленные на повышение правовой культуры среди  избирателей с ограниченными физическими возможностями (слабовидящие, заболевания опорно-двигательной системы, инвалиды – формы, охват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14. Участие представителей участковой избирательной комиссии в мероприятиях, проводимых иными организаци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15. Наличие информации в УИК о кандидатах (стенды, информационные доски и т.д.)  и  мероприятиях, проводимых  участниками выборного процесса (встречи, сходы граждан, митинги, концерты, пикеты и  т.д.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16. Творческий подход в подготовке и реализации планов и программ информационно-разъяснительной деятельно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numPr>
          <w:ilvl w:val="1"/>
          <w:numId w:val="5"/>
        </w:numPr>
        <w:rPr/>
      </w:pPr>
      <w:r>
        <w:rPr/>
        <w:t>Подведение итогов Конкурса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567"/>
        <w:rPr/>
      </w:pPr>
      <w:r>
        <w:rPr/>
        <w:t xml:space="preserve">4.1. Представленные конкурсные материалы оцениваются Конкурсной комиссией  согласно критериям, перечисленным в п. 3.7. 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567"/>
        <w:rPr/>
      </w:pPr>
      <w:r>
        <w:rPr/>
        <w:t>4.2. По результатам общей суммы баллов формируется проект решения Конкурсной комиссии об итогах конкурса.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567"/>
        <w:rPr/>
      </w:pPr>
      <w:r>
        <w:rPr/>
        <w:t>Конкурсная комиссия до 1 ноября 2016 года подводит итоги Конкурса и открытым голосованием определяет победителей и</w:t>
      </w:r>
      <w:r>
        <w:rPr>
          <w:color w:val="000000"/>
        </w:rPr>
        <w:t xml:space="preserve"> распределяет призовые места</w:t>
      </w:r>
      <w:r>
        <w:rPr/>
        <w:t>. Заседание Конкурсной комиссии считается правомочным, если в нем принимает участие большинство ее членов. Решение Конкурсной комиссии принимается простым большинством голосов от числа ее членов, присутствующих на заседании. При равенстве голосов голос председателя Конкурсной комиссии является решающим.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567"/>
        <w:rPr/>
      </w:pPr>
      <w:r>
        <w:rPr/>
        <w:t xml:space="preserve">4.3. Результаты голосования и решение Конкурсной комиссии заносятся в протокол, который подписывают члены Конкурсной комиссии. 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567"/>
        <w:rPr>
          <w:color w:val="000000"/>
        </w:rPr>
      </w:pPr>
      <w:r>
        <w:rPr/>
        <w:t>4.4. На основании решения Конкурсной комиссии постановлением Территориальной избирательной комиссии г. Азова победителям конкурса присуждаются дипломы первой, второй и третьей степени. Постановление Территориальной избирательной комиссии г. Азова об итогах конкурса направляется размещается на сайте ТИК</w:t>
      </w:r>
      <w:r>
        <w:rPr>
          <w:color w:val="000000"/>
        </w:rPr>
        <w:t>.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567"/>
        <w:rPr/>
      </w:pPr>
      <w:r>
        <w:rPr>
          <w:color w:val="000000"/>
        </w:rPr>
        <w:t xml:space="preserve">4.5. </w:t>
      </w:r>
      <w:r>
        <w:rPr/>
        <w:t>Дипломы вручаются победителям Конкурса на ближайшем после подведения итогов Конкурса совещании председателей участковыхизбирательных комиссий либо в ином порядке, определяемом Конкурсной комиссией.</w:t>
      </w:r>
    </w:p>
    <w:p>
      <w:pPr>
        <w:pStyle w:val="Style20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uroStyleDiai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8"/>
        <w:i w:val="false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247" w:hanging="396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418" w:hanging="709"/>
      </w:pPr>
      <w:rPr>
        <w:sz w:val="28"/>
        <w:u w:val="none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349"/>
        </w:tabs>
        <w:ind w:left="2464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49"/>
        </w:tabs>
        <w:ind w:left="3169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49"/>
        </w:tabs>
        <w:ind w:left="3514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49"/>
        </w:tabs>
        <w:ind w:left="4219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9"/>
        </w:tabs>
        <w:ind w:left="4564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349"/>
        </w:tabs>
        <w:ind w:left="5269" w:hanging="180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Arial" w:hAnsi="Arial" w:cs="Arial"/>
      </w:rPr>
    </w:lvl>
    <w:lvl w:ilvl="1">
      <w:start w:val="5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roStyleDiai;Times New Roman" w:hAnsi="EuroStyleDiai;Times New Roman" w:cs="EuroStyleDiai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roStyleDiai;Times New Roman" w:hAnsi="EuroStyleDiai;Times New Roman" w:cs="EuroStyleDiai;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mallCap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mallCap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5z2">
    <w:name w:val="WW8Num5z2"/>
    <w:qFormat/>
    <w:rPr>
      <w:b w:val="false"/>
      <w:sz w:val="28"/>
      <w:szCs w:val="28"/>
      <w:u w:val="none"/>
    </w:rPr>
  </w:style>
  <w:style w:type="character" w:styleId="WW8Num5z3">
    <w:name w:val="WW8Num5z3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none"/>
      <w:vertAlign w:val="superscrip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EuroStyleDiai;Times New Roman" w:hAnsi="EuroStyleDiai;Times New Roman" w:cs="EuroStyleDiai;Times New Roman"/>
      <w:sz w:val="24"/>
    </w:rPr>
  </w:style>
  <w:style w:type="character" w:styleId="2">
    <w:name w:val="Заголовок 2 Знак"/>
    <w:qFormat/>
    <w:rPr>
      <w:rFonts w:ascii="EuroStyleDiai;Times New Roman" w:hAnsi="EuroStyleDiai;Times New Roman" w:cs="EuroStyleDiai;Times New Roman"/>
      <w:sz w:val="28"/>
    </w:rPr>
  </w:style>
  <w:style w:type="character" w:styleId="3">
    <w:name w:val="Заголовок 3 Знак"/>
    <w:qFormat/>
    <w:rPr>
      <w:rFonts w:ascii="Arial Narrow" w:hAnsi="Arial Narrow" w:cs="Arial"/>
      <w:sz w:val="26"/>
    </w:rPr>
  </w:style>
  <w:style w:type="character" w:styleId="4">
    <w:name w:val="Заголовок 4 Знак"/>
    <w:qFormat/>
    <w:rPr>
      <w:rFonts w:ascii="Verdana" w:hAnsi="Verdana" w:cs="Verdana"/>
      <w:b/>
      <w:bCs/>
      <w:smallCaps/>
      <w:color w:val="000000"/>
      <w:sz w:val="22"/>
    </w:rPr>
  </w:style>
  <w:style w:type="character" w:styleId="5">
    <w:name w:val="Заголовок 5 Знак"/>
    <w:qFormat/>
    <w:rPr>
      <w:smallCaps/>
      <w:sz w:val="32"/>
    </w:rPr>
  </w:style>
  <w:style w:type="character" w:styleId="6">
    <w:name w:val="Заголовок 6 Знак"/>
    <w:qFormat/>
    <w:rPr>
      <w:rFonts w:ascii="Courier New" w:hAnsi="Courier New" w:cs="Courier New"/>
      <w:caps/>
      <w:sz w:val="24"/>
    </w:rPr>
  </w:style>
  <w:style w:type="character" w:styleId="7">
    <w:name w:val="Заголовок 7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sz w:val="28"/>
    </w:rPr>
  </w:style>
  <w:style w:type="character" w:styleId="PageNumber">
    <w:name w:val="Page Number"/>
    <w:rPr>
      <w:spacing w:val="0"/>
      <w:w w:val="100"/>
      <w:sz w:val="22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2"/>
      <w:szCs w:val="24"/>
    </w:rPr>
  </w:style>
  <w:style w:type="character" w:styleId="Style11">
    <w:name w:val="Текст сноски Знак"/>
    <w:qFormat/>
    <w:rPr>
      <w:rFonts w:cs="Arial"/>
      <w:sz w:val="22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абочи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jc w:val="righ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rFonts w:cs="Arial"/>
      <w:sz w:val="22"/>
      <w:szCs w:val="20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  <w:jc w:val="cente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620" w:leader="none"/>
      </w:tabs>
      <w:spacing w:lineRule="auto" w:line="360"/>
      <w:jc w:val="both"/>
    </w:pPr>
    <w:rPr>
      <w:sz w:val="28"/>
      <w:szCs w:val="28"/>
    </w:rPr>
  </w:style>
  <w:style w:type="paragraph" w:styleId="Style21">
    <w:name w:val="Раздел"/>
    <w:basedOn w:val="Heading1"/>
    <w:qFormat/>
    <w:pPr>
      <w:keepLines/>
      <w:numPr>
        <w:ilvl w:val="0"/>
        <w:numId w:val="4"/>
      </w:numPr>
      <w:tabs>
        <w:tab w:val="clear" w:pos="708"/>
        <w:tab w:val="left" w:pos="425" w:leader="none"/>
      </w:tabs>
      <w:suppressAutoHyphens w:val="true"/>
      <w:spacing w:before="240" w:after="240"/>
      <w:contextualSpacing/>
      <w:jc w:val="center"/>
      <w:outlineLvl w:val="9"/>
    </w:pPr>
    <w:rPr>
      <w:rFonts w:ascii="Times New Roman" w:hAnsi="Times New Roman" w:cs="Times New Roman"/>
      <w:b/>
      <w:bCs/>
      <w:kern w:val="2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26:00Z</dcterms:created>
  <dc:creator>Пользователь</dc:creator>
  <dc:description/>
  <cp:keywords/>
  <dc:language>en-US</dc:language>
  <cp:lastModifiedBy>1</cp:lastModifiedBy>
  <cp:lastPrinted>2016-01-21T14:07:00Z</cp:lastPrinted>
  <dcterms:modified xsi:type="dcterms:W3CDTF">2016-03-15T09:54:00Z</dcterms:modified>
  <cp:revision>53</cp:revision>
  <dc:subject/>
  <dc:title/>
</cp:coreProperties>
</file>