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дминистрация города азова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Cs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5.2018                                        № 1224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избирательных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участков референдумов</w:t>
      </w:r>
    </w:p>
    <w:p>
      <w:pPr>
        <w:pStyle w:val="Heading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i/>
          <w:szCs w:val="24"/>
        </w:rPr>
        <w:t xml:space="preserve">в редакции </w:t>
      </w:r>
      <w:r>
        <w:rPr>
          <w:rFonts w:cs="Times New Roman" w:ascii="Times New Roman" w:hAnsi="Times New Roman"/>
          <w:i/>
          <w:szCs w:val="24"/>
        </w:rPr>
        <w:t>постановлени</w:t>
      </w:r>
      <w:r>
        <w:rPr>
          <w:rFonts w:cs="Times New Roman" w:ascii="Times New Roman" w:hAnsi="Times New Roman"/>
          <w:i/>
          <w:szCs w:val="24"/>
          <w:lang w:val="ru-RU"/>
        </w:rPr>
        <w:t>й Ад</w:t>
      </w:r>
      <w:r>
        <w:rPr>
          <w:rFonts w:cs="Times New Roman" w:ascii="Times New Roman" w:hAnsi="Times New Roman"/>
          <w:i/>
          <w:szCs w:val="24"/>
        </w:rPr>
        <w:t>министрации города Азов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от 11.06.2019 №952 (опубликовано 11.06.2019), от 03.12.2019 №1926 (опубликовано 12.12.2019), от 08.07.2020 №759 (опубликовано 15.07.2020), </w:t>
      </w:r>
      <w:r>
        <w:rPr>
          <w:rFonts w:cs="Times New Roman" w:ascii="Times New Roman" w:hAnsi="Times New Roman"/>
          <w:i/>
          <w:szCs w:val="24"/>
        </w:rPr>
        <w:t>от</w:t>
      </w:r>
      <w:r>
        <w:rPr>
          <w:rFonts w:cs="Times New Roman" w:ascii="Times New Roman" w:hAnsi="Times New Roman"/>
          <w:i/>
          <w:szCs w:val="24"/>
          <w:lang w:val="ru-RU"/>
        </w:rPr>
        <w:t xml:space="preserve"> 09.06.2021 № 557 (опубликовано 11.06.2021), от 18.06.2021 №590 (опубликовано 23.06.2021), от 19.04.2023 №309 (опубликовано 20.04.2023), от 02.06.2023 № 431 (опубликовано 05.06.2023), от 30.11.2023 №953 (опубликовано 08.12.2023), от 04.04.2024 №270 (опубликовано 04.04.2024) от 29.05.2024 №429 (опубликовано 30.05.2024 г.), от 02.07.2024 № 513 (опубликовано 04.07.2024 г.) от 25.07.2024 №594 (опубликовано26.07.2024 г.), от 20.02.2025 № 139 (опубликовано 26.02.2025), от 16.07.2025 № 571 (опубликовано 30.07.2025)</w:t>
      </w:r>
    </w:p>
    <w:p>
      <w:pPr>
        <w:pStyle w:val="Heading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лосования и подсчета голосов избирателей, участников референдума,  в соответствии со ст.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на территории муниципального образования «Город Азов» 45 избирательных участков, участков референдумов и утвердить их границы согласно прилож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в официальном вестнике города Азова «Азов официальный» не позднее 10 дней с момента подписания списки избирательных участков, участков референдумов муниципального образования «Город Азов» с указанием их номеров и границ, мест нахождения участковых избирательных комиссий и помещений для голос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Азова от 10.01.2013 №1 «Об образовании избирательных участков, участков референдум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и.о. заместителя главы администрации по внутренней политике и административным вопросам Селиванова А.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В.В. Ращупкин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Heading1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города Азова</w:t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.05.2018 № 1224</w:t>
      </w:r>
    </w:p>
    <w:p>
      <w:pPr>
        <w:pStyle w:val="Heading1"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2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збирательных участков, участков референдумов </w:t>
      </w:r>
    </w:p>
    <w:p>
      <w:pPr>
        <w:pStyle w:val="2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униципальном образовании «Город Азов»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 1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</w:t>
      </w:r>
      <w:r>
        <w:rPr>
          <w:rStyle w:val="StrongEmphasis"/>
          <w:b w:val="false"/>
          <w:sz w:val="28"/>
          <w:szCs w:val="28"/>
        </w:rPr>
        <w:t xml:space="preserve">Государственное бюджетное профессиональное образовательное учреждение  Ростовской области «Азовский многопрофильный техникум», </w:t>
      </w:r>
      <w:r>
        <w:rPr>
          <w:sz w:val="28"/>
          <w:szCs w:val="28"/>
        </w:rPr>
        <w:t>проезд Литейный, 9/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703"/>
        <w:gridCol w:w="1440"/>
      </w:tblGrid>
      <w:tr>
        <w:trPr>
          <w:tblHeader w:val="true"/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сариона Мышк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стом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ев Донбас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е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Тиммерман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, 1А, 9/22, 9/22А, 9/22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сски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ут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,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Шелудько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о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3 г. Азова, ул. Севастопольская, 1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4"/>
        <w:gridCol w:w="3828"/>
        <w:gridCol w:w="1345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53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т № 4</w:t>
            </w:r>
            <w:r>
              <w:rPr>
                <w:sz w:val="28"/>
                <w:szCs w:val="28"/>
                <w:shd w:fill="FFFFFF" w:val="clear"/>
                <w:lang w:val="en-US"/>
              </w:rPr>
              <w:t>8</w:t>
            </w:r>
            <w:r>
              <w:rPr>
                <w:sz w:val="28"/>
                <w:szCs w:val="28"/>
                <w:shd w:fill="FFFFFF" w:val="clear"/>
              </w:rPr>
              <w:t xml:space="preserve">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shd w:fill="FFFFFF" w:val="clear"/>
              </w:rPr>
              <w:t>№ 5</w:t>
            </w:r>
            <w:r>
              <w:rPr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sz w:val="28"/>
                <w:szCs w:val="28"/>
                <w:shd w:fill="FFFFFF" w:val="clear"/>
              </w:rPr>
              <w:t xml:space="preserve">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 1 до конца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2 до конца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 - № 43/16, №№ 43Т</w:t>
            </w:r>
            <w:r>
              <w:rPr>
                <w:sz w:val="28"/>
                <w:szCs w:val="28"/>
                <w:lang w:val="en-US"/>
              </w:rPr>
              <w:t>, 43С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04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shd w:fill="FFFFFF" w:val="clear"/>
              </w:rPr>
              <w:t>№ 32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8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shd w:fill="FFFFFF" w:val="clear"/>
              </w:rPr>
              <w:t>№ 41 до</w:t>
            </w:r>
            <w:r>
              <w:rPr>
                <w:sz w:val="28"/>
                <w:szCs w:val="28"/>
              </w:rPr>
              <w:t xml:space="preserve">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1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4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вастопольска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2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6 г. Азова, ул. Макаровского,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829"/>
        <w:gridCol w:w="1345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304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9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7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4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 xml:space="preserve"> - № 8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586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 xml:space="preserve"> - № 14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0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- № 1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 xml:space="preserve"> - № 16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- № 41, № 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- № 84, №№ 88, 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- № 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 - № 99, № 109 - № 113, №№ 113А, 113Б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- № 1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7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4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0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60, № 62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 № 65, № 75, 77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9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2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4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4 г. Азова, ул. Куйбышева, 63/30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833"/>
        <w:gridCol w:w="3687"/>
        <w:gridCol w:w="1487"/>
      </w:tblGrid>
      <w:tr>
        <w:trPr>
          <w:trHeight w:val="299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5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10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 - № 2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1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shd w:fill="FFFFFF" w:val="clear"/>
              </w:rPr>
              <w:t>- № 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shd w:fill="FFFFFF" w:val="clear"/>
              </w:rPr>
              <w:t>- № 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№ 1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 xml:space="preserve">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shd w:fill="FFFFFF" w:val="clear"/>
              </w:rPr>
              <w:t>- №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shd w:fill="FFFFFF" w:val="clear"/>
              </w:rPr>
              <w:t>- № 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2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3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2 г. Азова, ул. Андреевская,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828"/>
        <w:gridCol w:w="3477"/>
        <w:gridCol w:w="1688"/>
      </w:tblGrid>
      <w:tr>
        <w:trPr>
          <w:trHeight w:val="299" w:hRule="atLeast"/>
        </w:trPr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4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- № 102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4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0 до конц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9 до конц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 - № 11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- № 6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- № 66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 - № 12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- № 13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45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2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6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 детский сад № 2 г. Азова, ул. Андреевская,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836"/>
        <w:gridCol w:w="3970"/>
        <w:gridCol w:w="1277"/>
      </w:tblGrid>
      <w:tr>
        <w:trPr>
          <w:tblHeader w:val="true"/>
          <w:trHeight w:val="157" w:hRule="atLeast"/>
        </w:trPr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 - № 86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3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1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664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 - № 7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5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6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 - № 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9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 - № 1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459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37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438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- № 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- № 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- № 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63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 № 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- № 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7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6 г. Азова,  ул. Луначарского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2828"/>
        <w:gridCol w:w="3332"/>
        <w:gridCol w:w="2080"/>
      </w:tblGrid>
      <w:tr>
        <w:trPr>
          <w:tblHeader w:val="true"/>
          <w:trHeight w:val="70" w:hRule="atLeast"/>
        </w:trPr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61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7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н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- № 5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- № 5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- № 5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 № 1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5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6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 до конц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3 до конц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- № 4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- № 4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 № 4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8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1 г. Азова, ул. Хутор Задонье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969"/>
        <w:gridCol w:w="1205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Задонье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9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14 г. Азова, пер. Черноморский,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47"/>
        <w:gridCol w:w="3500"/>
        <w:gridCol w:w="1781"/>
      </w:tblGrid>
      <w:tr>
        <w:trPr>
          <w:trHeight w:val="157" w:hRule="atLeast"/>
        </w:trPr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домов 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А</w: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13Г, 113 В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  <w:lang w:val="en-US"/>
              </w:rPr>
              <w:t xml:space="preserve">64, </w:t>
            </w:r>
            <w:r>
              <w:rPr>
                <w:sz w:val="28"/>
                <w:szCs w:val="28"/>
              </w:rPr>
              <w:t>66, 66А, 66Б, 68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68А,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14 г. Азова, пер. Черноморский,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47"/>
        <w:gridCol w:w="3416"/>
        <w:gridCol w:w="1865"/>
      </w:tblGrid>
      <w:tr>
        <w:trPr>
          <w:trHeight w:val="157" w:hRule="atLeast"/>
        </w:trPr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ая</w:t>
            </w:r>
          </w:p>
        </w:tc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А, 3Б, 3В, 3Г, 5, 5А, 7, 7В, 7/72, 9, 9А, 11, 11А, 11Б, 11В, 13А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1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19 г. Азова, ул. Макаровского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971"/>
        <w:gridCol w:w="1205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68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8, 88А, 90, 90А, 92, 92А, 92В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ая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1Г, 11Д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3, 33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8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Б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2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28 г. Азова, ул. Макаровского, 29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69"/>
        <w:gridCol w:w="2694"/>
        <w:gridCol w:w="2552"/>
      </w:tblGrid>
      <w:tr>
        <w:trPr>
          <w:trHeight w:val="299" w:hRule="atLeast"/>
        </w:trPr>
        <w:tc>
          <w:tcPr>
            <w:tcW w:w="1290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1Б, 81В, 83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3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22 г. Азова, ул. Макаровского, 3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829"/>
        <w:gridCol w:w="1345"/>
      </w:tblGrid>
      <w:tr>
        <w:trPr>
          <w:trHeight w:val="157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7, 79, 79А, 81, 81А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9Б, 31, 31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4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г. Азов, ул. Мира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5"/>
        <w:gridCol w:w="3829"/>
        <w:gridCol w:w="1345"/>
      </w:tblGrid>
      <w:tr>
        <w:trPr>
          <w:trHeight w:val="157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орона </w:t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оевского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- № 67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2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8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5, №№ 25А, 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, № 27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5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 - № 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29 г. Азова, ул. Васильева, 85/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2670"/>
        <w:gridCol w:w="3843"/>
        <w:gridCol w:w="1439"/>
      </w:tblGrid>
      <w:tr>
        <w:trPr>
          <w:trHeight w:val="70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9, 89А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68" w:hRule="atLeast"/>
        </w:trPr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48, 48А, 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68" w:hRule="atLeast"/>
        </w:trPr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7, 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6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здание Образовательного учреждения дополнительного профессионального образования «Дом знаний»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пер.Красноармейский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43"/>
        <w:gridCol w:w="3677"/>
        <w:gridCol w:w="1487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 - № 110А, № 1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2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7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учреждение культуры «Азовская городская централизованная библиотечная система», центральная библиотека им. Н. Крупской, Петровский бульвар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663"/>
        <w:gridCol w:w="3969"/>
        <w:gridCol w:w="1375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- № 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9, 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2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18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ая школа искусств имени С.С. Прокофье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зова, ул. Ленинградская, 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4016"/>
        <w:gridCol w:w="1440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Мирошниченк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- № 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3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3 до кон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3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– № 3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4, № 46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5 до кон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- № 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 №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- № 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19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1 г. Азова, ул. Ленинградская,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5"/>
        <w:gridCol w:w="3685"/>
        <w:gridCol w:w="1487"/>
      </w:tblGrid>
      <w:tr>
        <w:trPr>
          <w:trHeight w:val="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- № 36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 - № 7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- № 8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 – № 31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- № 4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 - № 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6, 5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Отдел записи актов гражданского состояния администрации г. Азова, ул.Мира, 19/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694"/>
        <w:gridCol w:w="3875"/>
        <w:gridCol w:w="1497"/>
      </w:tblGrid>
      <w:tr>
        <w:trPr>
          <w:trHeight w:val="196" w:hRule="atLeast"/>
        </w:trPr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0, 33/43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3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- № 3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4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1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учреждение дополнительного образования Дом Детского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зова, ул.Дзержинского, 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8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837"/>
        <w:gridCol w:w="3689"/>
        <w:gridCol w:w="1277"/>
        <w:gridCol w:w="41"/>
      </w:tblGrid>
      <w:tr>
        <w:trPr>
          <w:trHeight w:val="70" w:hRule="atLeast"/>
        </w:trPr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вского</w:t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уэз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5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8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4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1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го</w:t>
            </w:r>
          </w:p>
        </w:tc>
        <w:tc>
          <w:tcPr>
            <w:tcW w:w="3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2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 15 г. Азова, пер. Социалистический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- № 63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- № 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- № 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- № 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- </w:t>
            </w:r>
            <w:r>
              <w:rPr>
                <w:sz w:val="28"/>
                <w:szCs w:val="28"/>
                <w:shd w:fill="FFFFFF" w:val="clear"/>
              </w:rPr>
              <w:t>№ 5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5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- № 5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5/30, 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3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Государственное казенное общеобразовательное учреждение Ростовской области «Азовская специальная школа №7», пер. Красноармейский, 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131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- № 12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8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9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1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- № 1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43, № 43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4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ибкнех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- № 54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 - № 9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5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0 до конц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ы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4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3 г. Азова, ул. Толстого,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732"/>
        <w:gridCol w:w="1440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- № 5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 - № 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- № 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- № 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 - № 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3,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- № 76, №№ 86, 92/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 - № 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27 г. Азова, ул. Пушкина,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969"/>
        <w:gridCol w:w="1203"/>
      </w:tblGrid>
      <w:tr>
        <w:trPr>
          <w:trHeight w:val="338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- № 48, 52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№ 46 - № 5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 - № 59, № 6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- № 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- № 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9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 - № 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6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Государственное бюджетное профессиональное образовательное учреждение Ростовской области </w:t>
      </w:r>
      <w:r>
        <w:rPr>
          <w:rStyle w:val="StrongEmphasis"/>
          <w:b w:val="false"/>
          <w:iCs/>
          <w:sz w:val="28"/>
          <w:szCs w:val="28"/>
        </w:rPr>
        <w:t xml:space="preserve">«Азовский гуманитарно-технический колледж», </w:t>
      </w:r>
      <w:r>
        <w:rPr>
          <w:sz w:val="28"/>
          <w:szCs w:val="28"/>
        </w:rPr>
        <w:t>ул. Мира,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5"/>
        <w:gridCol w:w="1487"/>
      </w:tblGrid>
      <w:tr>
        <w:trPr>
          <w:trHeight w:val="165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 - № 62, № 62Б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- № 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 - № 8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 - № 8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 - № 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6, 86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- № 4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 – № 100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27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2 г. Азова, ул. Московская, 118 (вход с пер. О. Коше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835"/>
        <w:gridCol w:w="3685"/>
        <w:gridCol w:w="1487"/>
      </w:tblGrid>
      <w:tr>
        <w:trPr>
          <w:trHeight w:val="157" w:hRule="atLeast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ержинского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 – № 118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ная</w:t>
            </w:r>
          </w:p>
        </w:tc>
      </w:tr>
      <w:tr>
        <w:trPr>
          <w:trHeight w:val="352" w:hRule="atLeast"/>
        </w:trPr>
        <w:tc>
          <w:tcPr>
            <w:tcW w:w="12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ержинского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 – № 121</w:t>
            </w:r>
          </w:p>
        </w:tc>
        <w:tc>
          <w:tcPr>
            <w:tcW w:w="14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 - № 6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– № 10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 - № 1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7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 - № 164, № 164/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 - № 17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- № 15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5 – № 109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1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ш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шенк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</w:t>
            </w:r>
            <w:r>
              <w:rPr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- № 14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 - № 1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8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щеобразовательное учреждение средняя общеобразовательная школа №13 г. Азова, пер. Осипенко,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rHeight w:val="12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4 до конца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- № 1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8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5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 - № 13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- № 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- № 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- № 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- № 4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- № 3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- № 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- № 1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 - № 1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кроме с № 1-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29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№11 г. Азова, пер. Красноармейский,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827"/>
        <w:gridCol w:w="1345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- № 86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- № 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 - № 1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 - № 10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- № 2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16 г. Азова, ул. Кондаурова, 23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69"/>
        <w:gridCol w:w="3698"/>
        <w:gridCol w:w="1440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 - № 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 - № 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3, 25, 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- № 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- №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1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Государственное бюджетное учреждение социального обслуживания населения Ростовской области «Центр социальной помощи семье и детям – Дом семьи г. Азова», пр. Зои Космодемьянской, 9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969"/>
        <w:gridCol w:w="2693"/>
        <w:gridCol w:w="1345"/>
      </w:tblGrid>
      <w:tr>
        <w:trPr>
          <w:trHeight w:val="12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 - № 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- № 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04, 1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4, 2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 - № 1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– № 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- № 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2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разовательное учреждение центр развития ребенка - детский сад №18 г. Азова, ул. Кондаурова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694"/>
        <w:gridCol w:w="3875"/>
        <w:gridCol w:w="1512"/>
      </w:tblGrid>
      <w:tr>
        <w:trPr>
          <w:trHeight w:val="157" w:hRule="atLeast"/>
        </w:trPr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 - № 141, № 141А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 - № 102, №№ 102А, 10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 - № 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- № 4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3 </w:t>
      </w:r>
    </w:p>
    <w:p>
      <w:pPr>
        <w:pStyle w:val="Normal"/>
        <w:tabs>
          <w:tab w:val="clear" w:pos="708"/>
          <w:tab w:val="left" w:pos="6379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щеобразовательное учреждение средняя общеобразовательная школа №13 г. Азова, пер. Осипенко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732"/>
        <w:gridCol w:w="1440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 - № 12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- № 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- № 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– № 59, № 63 - № 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- № 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 - № 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шевог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- № 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- № 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4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общеобразовательное учреждение средняя общеобразовательная школа №13 г. Азова, пер. Осипенко, 58.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732"/>
        <w:gridCol w:w="1440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</w:t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А, 4, 1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А – № 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8, 68А, 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732" w:type="dxa"/>
            <w:tcBorders/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 - №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8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3732" w:type="dxa"/>
            <w:tcBorders/>
          </w:tcPr>
          <w:p>
            <w:pPr>
              <w:pStyle w:val="Normal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- №45, №№ 47, 47А, 47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5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Административное здание Государственного унитарного предприятия Ростовской области «РостовАвтоДор», ул. Пушкина, 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5"/>
        <w:gridCol w:w="1487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3А, 3Б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 - № 14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Б, 70 В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 - № 16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 - № 16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 - № 20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 - № 2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 - № 7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- № 16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 - № 1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– № 9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 - № 18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 - № 17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 - № 1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 – № 8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 - № 19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 - № 18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6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9 г. Азова, ул. Московская, 1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5"/>
        <w:gridCol w:w="1487"/>
      </w:tblGrid>
      <w:tr>
        <w:trPr>
          <w:tblHeader w:val="true"/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 - № 219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 - № 2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 - № 2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 - № 2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- № 5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6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 - № 19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 - № 24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- № 5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 - № 20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№ 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№ 6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 - № 2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 - № 25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7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общеобразовательное учреждение средняя общеобразовательная школа №2 г. Азова, ул. Московская, 118 (вход с пер. Осипенко)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7"/>
        <w:gridCol w:w="1491"/>
      </w:tblGrid>
      <w:tr>
        <w:trPr>
          <w:trHeight w:val="70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мера домов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линия</w:t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я ли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EuroStyleDiai;Times New Roman" w:ascii="EuroStyleDiai;Times New Roman" w:hAnsi="EuroStyleDiai;Times New Roman"/>
                <w:sz w:val="28"/>
                <w:szCs w:val="28"/>
                <w:lang w:val="en-US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№ 2 до конц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 - № 16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 - № 17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20 до конц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23 до конц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нтаев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19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 - № 11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- № 1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зепы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шенко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3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6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</w:tc>
        <w:tc>
          <w:tcPr>
            <w:tcW w:w="36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38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детский сад № 12 г. Азова, ул. Красногоровская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5"/>
        <w:gridCol w:w="3687"/>
        <w:gridCol w:w="1489"/>
      </w:tblGrid>
      <w:tr>
        <w:trPr>
          <w:tblHeader w:val="true"/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линия</w:t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ли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 1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- № 5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- № 7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Б/61, № 21 - № 3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 № 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 1А, 1Б, 1В, 1Д, 1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И, 1К, 1/1, 1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А, 1/1Б,1/2, 1/3, 1/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2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- № 8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1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 до конц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39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дошкольное образовательное учреждение центр развития ребенка – детский сад № 8 г. Азова,                                ул. Красногоровская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551"/>
        <w:gridCol w:w="3969"/>
        <w:gridCol w:w="1488"/>
      </w:tblGrid>
      <w:tr>
        <w:trPr>
          <w:tblHeader w:val="true"/>
          <w:trHeight w:val="157" w:hRule="atLeast"/>
        </w:trPr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а дом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на</w:t>
            </w:r>
          </w:p>
        </w:tc>
      </w:tr>
      <w:tr>
        <w:trPr>
          <w:trHeight w:val="340" w:hRule="exact"/>
        </w:trPr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овск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№ 20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ная</w:t>
            </w:r>
          </w:p>
        </w:tc>
      </w:tr>
      <w:tr>
        <w:trPr>
          <w:trHeight w:val="340" w:hRule="exact"/>
        </w:trPr>
        <w:tc>
          <w:tcPr>
            <w:tcW w:w="102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овская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А, 1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Г, 1Д</w:t>
            </w:r>
          </w:p>
        </w:tc>
        <w:tc>
          <w:tcPr>
            <w:tcW w:w="14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8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- № 6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- № 10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 - № 24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 - № 27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4 - № 28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1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 - № 2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 - № 26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й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2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3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0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90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 № 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5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- № 8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 - № 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й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 до конц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1 - № 26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8 - № 2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40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Управление социальной защиты населения администрации г. Азова, ул. Первомайская,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blHeader w:val="true"/>
          <w:trHeight w:val="196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79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- № 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 №3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№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07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7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51, № 51А, № 5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6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 - № 290</w:t>
            </w:r>
          </w:p>
        </w:tc>
        <w:tc>
          <w:tcPr>
            <w:tcW w:w="1487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17 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- № 41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- № 27, № 29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- №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- № 4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 xml:space="preserve">ИЗБИРАТЕЛЬНЫЙ УЧАСТОК № 41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униципальное бюджетное учреждение культуры «Азовская городская централизованная библиотечная система», библиотека им. А. Штанько, ул. Московская, 2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2 до конца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1Б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А, от № 5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6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3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br w:type="page"/>
      </w:r>
      <w:r>
        <w:rPr>
          <w:smallCaps/>
          <w:sz w:val="28"/>
          <w:szCs w:val="28"/>
        </w:rPr>
        <w:t>ИЗБИРАТЕЛЬНЫЙ УЧАСТОК № 42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1 г. Азова, пер. Ст. Разина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rHeight w:val="157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4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8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4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от № 4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, 5, 5А</w:t>
            </w:r>
            <w:r>
              <w:rPr>
                <w:sz w:val="28"/>
                <w:szCs w:val="28"/>
                <w:lang w:val="en-US"/>
              </w:rPr>
              <w:t>, 9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6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28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БИРАТЕЛЬНЫЙ УЧАСТОК № 43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 - Муниципальное бюджетное дошкольное образовательное учреждение детский сад № 31 г. Азова, пер. Ст. Разина, 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551"/>
        <w:gridCol w:w="3969"/>
        <w:gridCol w:w="1487"/>
      </w:tblGrid>
      <w:tr>
        <w:trPr>
          <w:tblHeader w:val="true"/>
          <w:trHeight w:val="503" w:hRule="atLeast"/>
        </w:trPr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Боево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ерб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ладимир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осточ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олицын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Дальн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Екатеринин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Елизавет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Жемчуж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Загород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Кирсан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Клубнич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4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7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4, 24А, 24Б, 24В, 24Г, 26, 26А, 26Б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азо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2 – № 264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иман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имон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учезар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Май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Медов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63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68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9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92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Молодеж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Нахичеван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Никитин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льхов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е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о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54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итер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латов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огранич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окр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оляр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риволь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 - № 19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 - № 2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адищев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ублев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иренев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таханов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третенски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9А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верско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енист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85 до конц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ом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Торг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гл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рожай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спенск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Уют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Шишкина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Энтузиастов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Янтар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на территории садоводческих товариществ:</w:t>
            </w:r>
          </w:p>
        </w:tc>
      </w:tr>
      <w:tr>
        <w:trPr>
          <w:trHeight w:val="1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(бывшее Южное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ец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ец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и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БИРАТЕЛЬНЫЙ УЧАСТОК № 44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- Учебно-производственные мастерские Государственного бюджетного профессионального образовательного учреждения Ростовской области </w:t>
      </w:r>
      <w:r>
        <w:rPr>
          <w:rStyle w:val="StrongEmphasis"/>
          <w:iCs/>
          <w:sz w:val="28"/>
          <w:szCs w:val="28"/>
        </w:rPr>
        <w:t xml:space="preserve">«Азовский гуманитарно-технический колледж», </w:t>
      </w:r>
      <w:r>
        <w:rPr>
          <w:sz w:val="28"/>
          <w:szCs w:val="28"/>
        </w:rPr>
        <w:t>ул. Победы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3"/>
        <w:gridCol w:w="2164"/>
        <w:gridCol w:w="1487"/>
      </w:tblGrid>
      <w:tr>
        <w:trPr>
          <w:tblHeader w:val="true"/>
          <w:trHeight w:val="70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Линейный 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й Линей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2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3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4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5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6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7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8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19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0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1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2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3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4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5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6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1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27-й Линейны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. автодороги Азов - Пешков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4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Абрикос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Айв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Астр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иноград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Вишн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азовиков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н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риб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5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руш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иков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Жасмин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КМ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Калин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(бывш. Батайская дистанция пути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3, 23А, 28, 29, 29К, 3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Ландыш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хозный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рех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рхидей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ог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Персик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6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омашк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ябин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кладской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Сливо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пан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и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зантемов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ый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79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Черешнев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ого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Яблоч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annotat8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Ягодная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 линия ж/д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на территории садоводческих товариществ: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ец-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БИРАТЕЛЬНЫЙ УЧАСТОК № 45</w:t>
      </w:r>
    </w:p>
    <w:p>
      <w:pPr>
        <w:pStyle w:val="Normal"/>
        <w:ind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Государственное бюджетное профессиональное образовательное учреждение Ростовской области «Азовский казачий кадетский аграрно-технологический техникум», пер. Соловьиный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111"/>
        <w:gridCol w:w="2410"/>
        <w:gridCol w:w="1203"/>
      </w:tblGrid>
      <w:tr>
        <w:trPr>
          <w:tblHeader w:val="true"/>
          <w:trHeight w:val="157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иный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И.Н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yleDiai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yleDiai;Times New Roman" w:hAnsi="EuroStyleDiai;Times New Roman" w:cs="EuroStyleDiai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EuroStyleDiai;Times New Roman" w:hAnsi="EuroStyleDiai;Times New Roman" w:eastAsia="Times New Roman" w:cs="EuroStyleDiai;Times New Roman"/>
      <w:sz w:val="24"/>
      <w:szCs w:val="20"/>
      <w:lang w:val="en-US"/>
    </w:rPr>
  </w:style>
  <w:style w:type="character" w:styleId="2">
    <w:name w:val="Заголовок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Arial Narrow"/>
      <w:sz w:val="26"/>
      <w:szCs w:val="20"/>
      <w:lang w:val="en-US"/>
    </w:rPr>
  </w:style>
  <w:style w:type="character" w:styleId="4">
    <w:name w:val="Заголовок 4 Знак"/>
    <w:qFormat/>
    <w:rPr>
      <w:rFonts w:eastAsia="Times New Roman"/>
      <w:color w:val="FF0000"/>
      <w:lang w:val="en-US"/>
    </w:rPr>
  </w:style>
  <w:style w:type="character" w:styleId="5">
    <w:name w:val="Заголовок 5 Знак"/>
    <w:qFormat/>
    <w:rPr>
      <w:rFonts w:eastAsia="Times New Roman"/>
      <w:color w:val="000000"/>
      <w:lang w:val="en-US"/>
    </w:rPr>
  </w:style>
  <w:style w:type="character" w:styleId="21">
    <w:name w:val="Основной текст 2 Знак"/>
    <w:qFormat/>
    <w:rPr>
      <w:rFonts w:eastAsia="Times New Roman"/>
      <w:caps/>
      <w:szCs w:val="20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qFormat/>
    <w:rPr>
      <w:rFonts w:ascii="Arial Narrow" w:hAnsi="Arial Narrow" w:eastAsia="Times New Roman" w:cs="Arial Narrow"/>
      <w:sz w:val="26"/>
      <w:szCs w:val="20"/>
      <w:lang w:val="en-US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Style14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Style17">
    <w:name w:val="Текст концевой сноски Знак"/>
    <w:qFormat/>
    <w:rPr>
      <w:rFonts w:eastAsia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eastAsia="Times New Roman"/>
      <w:bCs/>
      <w:caps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aps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sz w:val="28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3:00Z</dcterms:created>
  <dc:creator>Admin</dc:creator>
  <dc:description/>
  <dc:language>en-US</dc:language>
  <cp:lastModifiedBy>TIK-Inspektor</cp:lastModifiedBy>
  <cp:lastPrinted>2021-06-09T10:22:00Z</cp:lastPrinted>
  <dcterms:modified xsi:type="dcterms:W3CDTF">2025-08-25T11:13:00Z</dcterms:modified>
  <cp:revision>2</cp:revision>
  <dc:subject/>
  <dc:title>Приложение</dc:title>
</cp:coreProperties>
</file>